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3.07.2019</w:t>
        <w:tab/>
        <w:tab/>
        <w:tab/>
        <w:t xml:space="preserve">                                                                  № 29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00 (Шістсот) грн. 00 коп. на оплату транспортних послуг, пов’язаних з перевезенням родичів загиблого екіпажу ІЛ-76МД від військової частиною А3840 до Почесного сектору кладовище «Нове-1» та у зворотному напрямку, для вшанування пам’яті військовослужбовців загиблого екіпажу ІЛ-76МД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00 (Шіст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розпорядження підготував: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3.07.2019 №</w:t>
      </w:r>
      <w:r>
        <w:rPr/>
        <w:t xml:space="preserve"> 29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ранспортні послуги, пов’язані з перевезенням родичів загиблого екіпажу ІЛ-76МД від військової частиною А3840 до Почесного сектору кладовище «Нове-1» та у зворотному напрямку, для вшанування пам’яті військовослужбовців загиблого екіпажу ІЛ-76МД (1 послуга  * 6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6:00Z</dcterms:created>
  <dc:creator>Пользователь Windows</dc:creator>
  <dc:description/>
  <cp:keywords/>
  <dc:language>en-US</dc:language>
  <cp:lastModifiedBy>Олена Байрак</cp:lastModifiedBy>
  <cp:lastPrinted>2019-07-05T08:20:00Z</cp:lastPrinted>
  <dcterms:modified xsi:type="dcterms:W3CDTF">2021-07-26T12:31:00Z</dcterms:modified>
  <cp:revision>5</cp:revision>
  <dc:subject/>
  <dc:title/>
</cp:coreProperties>
</file>